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PlusTitl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PlusTitl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PlusTitle"/>
        <w:jc w:val="center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-351790</wp:posOffset>
            </wp:positionV>
            <wp:extent cx="6096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PlusTitl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ОВЕТ ДЕПУТАТОВ                                                                             НОВОУКРАИНСКОГО СЕЛЬСКОГО ПОСЕЛЕНИЯ                               ЧЕСМЕНСКОГО МУНИЦИПАЛЬН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14 сентября  2016 г.                                                                                          № 16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right="495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Решение Совета депутатов Новоукраинского сельского поселения Чесменского муниципального района Челябинской области от «27»ноября 2013 г. № 19«Об  утверждении схемы водоснабжения и водоотведения Новоукраинского сельского поселения»</w:t>
      </w:r>
    </w:p>
    <w:p>
      <w:pPr>
        <w:pStyle w:val="ConsPlusTitle"/>
        <w:ind w:right="495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right="495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РФ « О </w:t>
      </w:r>
      <w:r>
        <w:rPr>
          <w:rFonts w:cs="Times New Roman" w:ascii="Times New Roman" w:hAnsi="Times New Roman"/>
          <w:sz w:val="26"/>
          <w:szCs w:val="26"/>
        </w:rPr>
        <w:t>водоснабжении и водоотведении»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7.12.2011г. № 416-ФЗ, в соответствии с ФЗ от 06.10.2003 № 131-Ф3 «Об общих принципах организации местного самоуправления в Российской Федерации и Уставом Новоукраинского сельского поселения, Совет депутатов Новоукраинского сельского поселе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Style21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 изменения   в прилагаемую  схему водоснабжения и водоотведения Новоукраинского сельского поселения от 27 ноября 2013г.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хеме водоснабжение и водоотведение Новоукраинского сельского поселения  внести изменения  в разделе 2  пункт 2.8  эксплуатация водоснабжения и водоотведения,  в связи со  сменой обслуживающей организации. 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 пункт 2.8 изложить в новой  редакции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установленном порядке и опубликовать в сети интернет на официальном сайте  администрации Новоукраинского сельского поселения   (</w:t>
      </w:r>
      <w:r>
        <w:rPr>
          <w:rFonts w:cs="Times New Roman" w:ascii="Times New Roman" w:hAnsi="Times New Roman"/>
          <w:sz w:val="24"/>
          <w:szCs w:val="24"/>
          <w:lang w:val="en-US"/>
        </w:rPr>
        <w:t>novoukrain</w:t>
      </w:r>
      <w:r>
        <w:rPr>
          <w:rFonts w:cs="Times New Roman" w:ascii="Times New Roman" w:hAnsi="Times New Roman"/>
        </w:rPr>
        <w:t>skoe@chesma74.ru</w:t>
      </w:r>
      <w:r>
        <w:rPr>
          <w:rFonts w:cs="Times New Roman" w:ascii="Times New Roman" w:hAnsi="Times New Roman"/>
          <w:sz w:val="24"/>
          <w:szCs w:val="24"/>
        </w:rPr>
        <w:t xml:space="preserve">).                                                                       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Совета депутатов:                                                          Бойченко Т.А.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widowControl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widowControl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воукраинского сельского поселения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«14» 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  2016 г. №  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36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36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36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ХЕМ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ОДОСНАБЖЕНИЯ И ВОДООТВЕД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ОВОУКРАИНСКОГО 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ЕСМЕН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ЕЛЯБИН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 ……………………………………………………………. 3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ико-экономическое состояние централизованных систем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поселения………………………………………………….. 4-8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ления развития централизованных систем водоснабжения……... 7-8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аланс водоснабжения и потребления питьевой, технической воды ..... 8-11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по строительству, реконструкции и модернизаци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централизованных систем водоснабжения ……………......... 11-12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кологические аспекты мероприятий по строительству, реконструкции 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и объектов централизованных систем водоснабжения …… 12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Оценка объемов капитальных вложений в строительство,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ю, и модернизации объектов централизованных систем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……………………………………………………………12-13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Целевые показатели развития централизованных систем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………………………………………………………………  13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еречень выявленных бесхозных объектов централизованных систем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(в случае их выявления)  и перечень организаций,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х на их эксплуатацию…………………………………….  13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одоотведение …………………………………………………………….   15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Style2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хема водоснабжения и водоотведения  Новоукраинского сельского поселения - документ, содержащий материалы по обоснованию эффективного и безопасного функционирования систем водоснабжения и водоотведения, их развития с учетом правового регулирования в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нергосбережения и повышения энергетической эффектив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анитарной и экологической безопасности. 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разработки схемы водоснабжения и водоотведения Новоукраинского  сельского поселения  Чесменского муниципального района является: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РФ «О  водоснабжении и водоотведении»  от 07.12.2011 года № 416-ФЗ;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грамма комплексного развития систем коммунальной инфраструктуры Чесменского муниципального района;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хема территориального планирования Чесменского муниципального района Челябинской области;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енеральный план Новоукраинского  сельского поселения;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енеральный план (корректировка)  п. Новоукраинский, п. Новоеткульский, п. Клубовка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а разработки и утверждения схем водоснабжения и водоотведения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целями и задачами разработки схемы водоснабжения и водоотведения являются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долгосрочной перспективы развития системы водоснабжения и водоотведения, обеспечения надежного водоснабжения и водоотвед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одоотведения и внедрения энергосберегающих технологий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возможности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надежности работы систем водоснабжения и водоотведения в соответствии с нормативными требованиями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жителей сельского поселения  водоснабжением и водоотведением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новых объектов производственного и другого назначения, используемых в сфере водоснабжения и водоотведения  сельского поселения.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хнико-экономическое состояние централизованных систем водоснабжения сельского поселения</w:t>
      </w:r>
    </w:p>
    <w:p>
      <w:pPr>
        <w:pStyle w:val="Style2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Общая характеристика сельского поселени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ельское поселение расположено на юге Челябинской области в границах Чесменского муниципального района.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сельского поселения 21525 га. В состав  поселения входят  три населённых пункта: п. Новоукраинский – является  одновременно административным центром поселения, п. Новоеткульский, п. Клубовка.</w:t>
      </w:r>
    </w:p>
    <w:p>
      <w:pPr>
        <w:pStyle w:val="Style23"/>
        <w:rPr/>
      </w:pPr>
      <w:r>
        <w:rPr>
          <w:rFonts w:cs="Times New Roman" w:ascii="Times New Roman" w:hAnsi="Times New Roman"/>
          <w:bCs/>
          <w:sz w:val="28"/>
          <w:szCs w:val="28"/>
        </w:rPr>
        <w:t>Климат</w:t>
      </w:r>
      <w:r>
        <w:rPr>
          <w:rFonts w:cs="Times New Roman" w:ascii="Times New Roman" w:hAnsi="Times New Roman"/>
          <w:sz w:val="28"/>
          <w:szCs w:val="28"/>
        </w:rPr>
        <w:t xml:space="preserve">  - континентальный. Зима холодная и продолжительная, лето относительно жаркое, с периодически повторяющимися засухами.  Средняя температура в январе составляет -15/17 градусов по Цельсию, в июле  +16/19 градусов по Цельсию.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земель населенных пунктов  сельского поселения входят земельные участки, отнесенные к следующим территориальным зонам: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ая зона;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-деловая зона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водственная зона;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инженерной и транспортной инфраструктур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реационная зона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сельскохозяйственного использования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специального назначения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территориальные зоны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сельского поселения составляет 1520 человек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проживает в  2-х  квартирных и индивидуальных жилых домах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и  жилых домов обеспечены  центральным водоснабжением на 80 %,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ая застройка  населенных пунктов  представляет застройку низкой плотности   представлена индивидуальными жилыми  домами с приусадебными участками.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ческие данные о количестве проживающего населения, которое пользуется услугами по водоснабжению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блица 1.1.</w:t>
      </w:r>
    </w:p>
    <w:tbl>
      <w:tblPr>
        <w:tblW w:w="86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20"/>
        <w:gridCol w:w="1276"/>
        <w:gridCol w:w="1134"/>
        <w:gridCol w:w="127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Новоукраинс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населения по услуге водоснабжение, 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6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1.2.</w:t>
      </w:r>
    </w:p>
    <w:tbl>
      <w:tblPr>
        <w:tblW w:w="944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080"/>
        <w:gridCol w:w="1440"/>
        <w:gridCol w:w="141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оеткул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населения по услуге водоснабжение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3.</w:t>
      </w:r>
    </w:p>
    <w:tbl>
      <w:tblPr>
        <w:tblW w:w="944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080"/>
        <w:gridCol w:w="1440"/>
        <w:gridCol w:w="141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луб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населения по услуге водоснабжение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ческие данные о жилом фонде  Новоукраинского поселения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.1.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13"/>
        <w:gridCol w:w="1415"/>
        <w:gridCol w:w="1416"/>
        <w:gridCol w:w="14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омов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й площади</w:t>
            </w:r>
          </w:p>
        </w:tc>
      </w:tr>
      <w:tr>
        <w:trPr/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п. Новоукраин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жилые дом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садебная застройк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этажных 2-х квартирны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7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9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2.2.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13"/>
        <w:gridCol w:w="1415"/>
        <w:gridCol w:w="1416"/>
        <w:gridCol w:w="14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омов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й площади</w:t>
            </w:r>
          </w:p>
        </w:tc>
      </w:tr>
      <w:tr>
        <w:trPr/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дома п. Новоеткульск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жилые дом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садебная застройк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этажных 2-3-4-х квартирны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2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2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.3.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13"/>
        <w:gridCol w:w="1415"/>
        <w:gridCol w:w="1416"/>
        <w:gridCol w:w="14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омов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й площади</w:t>
            </w:r>
          </w:p>
        </w:tc>
      </w:tr>
      <w:tr>
        <w:trPr/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п. Клубо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жилые дом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садебная застройк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этажных 2-3-4-х квартирны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1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истема и структура водоснабжения сельского поселения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оснабжение п. Новоукраинский  централизованное, осуществляется, за счет глубинного насоса, закачивается в резервуар 30 м3. В поселок вода поступает из резервуара по водоводу, подается по водопроводным сетям в населенный пункт. Вода поступает на хозяйственно-питьевые нужды, противопожарные цели и полив.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оснабжение п. Новоеткульский централизованное, осуществляется, за счет глубинного насоса, вода подается за счет высокочастотного преобразователя по водопроводным сетям в населенный пункт. Вода поступает на хозяйственно-питьевые нужды, противопожарные цели и полив. 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снабжение п. Клубовка централизованное, осуществляется, за счет глубинного насоса, закачивается в резервуар 100 м3. Вода поступает из резервуара по водоводу, от водозаборной скважины, за счет сетевого насоса 2-го подъёма по водопроводным сетям в населенный пункт. Вода поступает на хозяйственно-питьевые нужды,  противопожарные цели и полив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Характеристики водозаборных скважин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3.1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украинский</w:t>
      </w:r>
    </w:p>
    <w:tbl>
      <w:tblPr>
        <w:tblW w:w="944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57"/>
        <w:gridCol w:w="1800"/>
        <w:gridCol w:w="2647"/>
        <w:gridCol w:w="1376"/>
        <w:gridCol w:w="153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аж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ет скважин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, марка насо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р, 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, м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ЦВ-6-10-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п. Новоеткульский                                                                                    Таблица 3.2</w:t>
      </w:r>
    </w:p>
    <w:tbl>
      <w:tblPr>
        <w:tblW w:w="944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57"/>
        <w:gridCol w:w="1800"/>
        <w:gridCol w:w="2647"/>
        <w:gridCol w:w="1376"/>
        <w:gridCol w:w="153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аж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ет скважин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, марка насо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р, 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, м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ЦВ-6-16-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ЦВ-6-16-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п. Клубовка                                                                                    Таблица 3.3</w:t>
      </w:r>
    </w:p>
    <w:tbl>
      <w:tblPr>
        <w:tblW w:w="944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57"/>
        <w:gridCol w:w="1800"/>
        <w:gridCol w:w="2647"/>
        <w:gridCol w:w="1376"/>
        <w:gridCol w:w="153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аж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ет скважин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, марка насо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р, 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, м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ЦВ-6-10-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ведения по водоводам от водозаборных скважин до резервуаров на 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сосной ст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дъема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украинский                                                                               Таблица 4.1.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86"/>
        <w:gridCol w:w="1767"/>
        <w:gridCol w:w="1327"/>
        <w:gridCol w:w="231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ажи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труб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с дисп. №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этиле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еткульский                                                                               Таблица 4.2.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86"/>
        <w:gridCol w:w="1767"/>
        <w:gridCol w:w="1327"/>
        <w:gridCol w:w="231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ажи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труб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с дисп. №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этиле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с дисп. №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этиле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лубовка                                                                                                Таблица 4.3.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86"/>
        <w:gridCol w:w="1767"/>
        <w:gridCol w:w="1327"/>
        <w:gridCol w:w="231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ажи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труб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с дисп. №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этиле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еречень основного установленного электрооборудования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п. Новоукраинский                                         </w:t>
      </w:r>
      <w:r>
        <w:rPr/>
        <w:t xml:space="preserve">                                         Таблица 5.1.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13"/>
        <w:gridCol w:w="1901"/>
        <w:gridCol w:w="1906"/>
        <w:gridCol w:w="20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, тип, мар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щность,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,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установ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ос погружной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ЦВ-6-10-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важина 1 подъёма</w:t>
            </w:r>
          </w:p>
        </w:tc>
      </w:tr>
    </w:tbl>
    <w:p>
      <w:pPr>
        <w:pStyle w:val="Style23"/>
        <w:rPr/>
      </w:pPr>
      <w:r>
        <w:rPr/>
        <w:t xml:space="preserve">п. Новоеткульский                                                                          Таблица 5.2.       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13"/>
        <w:gridCol w:w="1901"/>
        <w:gridCol w:w="1906"/>
        <w:gridCol w:w="20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, тип, мар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щность,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,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установ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ос погружной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ЦВ-6-16-1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важина 1 подъёма</w:t>
            </w:r>
          </w:p>
        </w:tc>
      </w:tr>
    </w:tbl>
    <w:p>
      <w:pPr>
        <w:pStyle w:val="Style23"/>
        <w:rPr/>
      </w:pPr>
      <w:r>
        <w:rPr/>
        <w:t xml:space="preserve">п. Клубовка                                                                          Таблица 5.3.       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13"/>
        <w:gridCol w:w="1901"/>
        <w:gridCol w:w="1906"/>
        <w:gridCol w:w="20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, тип, мар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щность,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,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установ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ос погружной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ЦВ-6-10-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важина 1 подъёма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  п.Новоукраинский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яженность магистрального водовода -1,27 км.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яженность водопроводных сетей  —19,3 км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.Новоеткульский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яженность магистрального водовода - 0,5 км.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яженность водопроводных сетей  —10,5 км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.Клубовка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яженность магистрального водовода – 1,0 км.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яженность водопроводных сетей  —10,0 км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Очистка и подготовка воды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чистки и подготовки воды установлены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- фильтр-поглотитель - станц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дъема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- бактерицидная установка – станци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ъем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истемы очистки и подготовки воды требуют капитального ремонта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водопровода и водоснабжения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ю водопровода и водоснабжение Новоукраинского сельского поселения  с 2014 года  осуществляет  общество с ограниченной ответственностью «Чесменское Управление Коммунального хозяйства»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ления развития централизованных систем водоснабжени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о реализации схем водоснабжения </w:t>
      </w:r>
    </w:p>
    <w:p>
      <w:pPr>
        <w:pStyle w:val="Style23"/>
        <w:rPr/>
      </w:pPr>
      <w:r>
        <w:rPr/>
        <w:t>Таблица 6</w:t>
      </w:r>
    </w:p>
    <w:tbl>
      <w:tblPr>
        <w:tblW w:w="94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980"/>
        <w:gridCol w:w="2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год ввода в эксплуатацию,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Новоукраинский  ул. Н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Новоукраински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ысокочастотного преобразовате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Новоеткуль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лон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еткульск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Советская, Ле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лубов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высокочастотного преобразовател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аланс водоснабжения и потребления питьевой и технической воды 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Баланс водопотребления Новоукраинского сельского поселения 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Новоукраинский                                                                                     Таблица 7.1.</w:t>
      </w:r>
    </w:p>
    <w:tbl>
      <w:tblPr>
        <w:tblW w:w="94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520"/>
        <w:gridCol w:w="21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нято воды из скважин, м3/с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нято воды из скважин, м3/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пущено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ребителям, м3/г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и коммерческие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ери, м3/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г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80</w:t>
            </w:r>
          </w:p>
        </w:tc>
      </w:tr>
    </w:tbl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Баланс водопотребления Новоукраинского сельского поселения 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Новоеткульский                                                                                     Таблица 7.2.</w:t>
      </w:r>
    </w:p>
    <w:tbl>
      <w:tblPr>
        <w:tblW w:w="94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520"/>
        <w:gridCol w:w="21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нято воды из скважин, м3/с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нято воды из скважин, м3/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пущено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ребителям, м3/г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и коммерческие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ери, м3/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5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5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5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48</w:t>
            </w:r>
          </w:p>
        </w:tc>
      </w:tr>
    </w:tbl>
    <w:p>
      <w:pPr>
        <w:pStyle w:val="Style2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Баланс водопотребления Новоукраинского сельского поселения 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Клубовка                                                                                    Таблица 7.3.</w:t>
      </w:r>
    </w:p>
    <w:tbl>
      <w:tblPr>
        <w:tblW w:w="94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520"/>
        <w:gridCol w:w="21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нято воды из скважин, м3/с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нято воды из скважин, м3/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пущено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ребителям, м3/г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и коммерческие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ери, м3/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00</w:t>
            </w:r>
          </w:p>
        </w:tc>
      </w:tr>
    </w:tbl>
    <w:p>
      <w:pPr>
        <w:pStyle w:val="Style2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сновным потребителем воды в сельском поселении является население – более 80 % от общего потребления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3год и до 2017 года, при нынешнем потреблении воды, мощностей существующих  артезианских скважин достаточно.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 небольшой демографический рост населения  можно спрогнозировать незначительное, но планомерное  увеличение численности жителей сельского поселени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пуск воды потребителям</w:t>
        <w:tab/>
        <w:tab/>
      </w:r>
    </w:p>
    <w:p>
      <w:pPr>
        <w:pStyle w:val="Style23"/>
        <w:rPr/>
      </w:pPr>
      <w:r>
        <w:rPr/>
        <w:t xml:space="preserve">п. Новоукраинский                                                                                        </w:t>
        <w:tab/>
        <w:t>Таблица 8</w:t>
      </w:r>
    </w:p>
    <w:tbl>
      <w:tblPr>
        <w:tblW w:w="94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27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яц/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8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76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год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60</w:t>
            </w:r>
          </w:p>
        </w:tc>
      </w:tr>
    </w:tbl>
    <w:p>
      <w:pPr>
        <w:pStyle w:val="Style23"/>
        <w:rPr/>
      </w:pPr>
      <w:r>
        <w:rPr/>
        <w:t xml:space="preserve">п. Новоеткульский                                                                                       </w:t>
        <w:tab/>
        <w:t>Таблица 9</w:t>
      </w:r>
    </w:p>
    <w:tbl>
      <w:tblPr>
        <w:tblW w:w="944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31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яц/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год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</w:t>
            </w:r>
          </w:p>
        </w:tc>
      </w:tr>
    </w:tbl>
    <w:p>
      <w:pPr>
        <w:pStyle w:val="Style23"/>
        <w:rPr/>
      </w:pPr>
      <w:r>
        <w:rPr/>
        <w:t xml:space="preserve">п. Клубовка                                                                                     </w:t>
        <w:tab/>
        <w:t>Таблица 10</w:t>
      </w:r>
    </w:p>
    <w:tbl>
      <w:tblPr>
        <w:tblW w:w="944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319"/>
      </w:tblGrid>
      <w:tr>
        <w:trPr>
          <w:trHeight w:val="4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яц/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год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5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52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е воды резко увеличивается в летний период из-за полива на приусадебных участках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и коммерческие потери воды составляют 20 % от общего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уска.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сокая себестоимость отпускаемой воды объясняется большим процентом износа оборудования системы водоснабжения, значительными техническими и коммерческими потерями воды при транспортировке, отсутствием  индивидуальных приборов учета воды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должать работу с населением по установке индивидуальных приборов учета в каждом индивидуальном жилом доме, квартире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ая работа является приоритетной, с учетом последних изменений в жилищно-коммунальной сфере и законодательстве. 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Характеристика действующей ценовой политики предприятия за период работы (2013 – 2017 г.г.) </w:t>
      </w:r>
    </w:p>
    <w:p>
      <w:pPr>
        <w:pStyle w:val="Style23"/>
        <w:rPr/>
      </w:pPr>
      <w:r>
        <w:rPr/>
        <w:t>п. Новоукраинский                                                                                 Таблица 9</w:t>
      </w:r>
    </w:p>
    <w:tbl>
      <w:tblPr>
        <w:tblW w:w="965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59"/>
        <w:gridCol w:w="1349"/>
        <w:gridCol w:w="2984"/>
        <w:gridCol w:w="3145"/>
      </w:tblGrid>
      <w:tr>
        <w:trPr>
          <w:trHeight w:val="60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ая единица измерения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овые показатели по водоснабжению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/бюджет</w:t>
            </w:r>
          </w:p>
        </w:tc>
      </w:tr>
      <w:tr>
        <w:trPr>
          <w:trHeight w:val="6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бестоимость единицы измерения (руб.),  НДС не предусмотрен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й тариф (руб.),  НДС не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5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6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86                                    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/>
        <w:t>п. Новоеткульский                                                                                Таблица 10</w:t>
      </w:r>
    </w:p>
    <w:tbl>
      <w:tblPr>
        <w:tblW w:w="965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37"/>
        <w:gridCol w:w="1471"/>
        <w:gridCol w:w="2984"/>
        <w:gridCol w:w="3145"/>
      </w:tblGrid>
      <w:tr>
        <w:trPr>
          <w:trHeight w:val="60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ая единица измерения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овые показатели по водоснабжению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/бюджет</w:t>
            </w:r>
          </w:p>
        </w:tc>
      </w:tr>
      <w:tr>
        <w:trPr>
          <w:trHeight w:val="132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бестоимость единицы измерения (руб.),  НДС не предусмотрен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й тариф (руб.),  НДС не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,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,0</w:t>
            </w:r>
          </w:p>
        </w:tc>
      </w:tr>
      <w:tr>
        <w:trPr>
          <w:trHeight w:val="31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годие</w:t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4 г.</w:t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I</w:t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лугодие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,0</w:t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,86</w:t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,5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.0</w:t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,86</w:t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,56</w:t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rPr/>
      </w:pPr>
      <w:r>
        <w:rPr/>
        <w:t>п. Клубовка                                                                                Таблица 11</w:t>
      </w:r>
    </w:p>
    <w:tbl>
      <w:tblPr>
        <w:tblW w:w="965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37"/>
        <w:gridCol w:w="1471"/>
        <w:gridCol w:w="2984"/>
        <w:gridCol w:w="3145"/>
      </w:tblGrid>
      <w:tr>
        <w:trPr>
          <w:trHeight w:val="60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ая единица измерения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овые показатели по водоснабжению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/бюджет</w:t>
            </w:r>
          </w:p>
        </w:tc>
      </w:tr>
      <w:tr>
        <w:trPr>
          <w:trHeight w:val="6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бестоимость единицы измерения (руб.),  НДС не предусмотрен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й тариф (руб.),  НДС не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,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,0</w:t>
            </w:r>
          </w:p>
        </w:tc>
      </w:tr>
      <w:tr>
        <w:trPr>
          <w:trHeight w:val="209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годие</w:t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4 г.</w:t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I</w:t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лугодие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,61</w:t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6</w:t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,61</w:t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</w:t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,86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по строительству, реконструкции и модернизаци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централизованных систем водоснабжени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Новоукраинского сельского поселения имеются жилые дом, требующие подключения к центральному водоснабжению и увеличения мощности  систем водоснабжения.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% сетей водоснабжения эксплуатируется более 35 лет - степень их износа составляет 70%. Для поддержания сетей в исправном состоянии необходимо  проводить их капитальный ремонт.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на капитальный ремонт сетей у сельского поселения недостаточно. Необходимо софинансирование с областного бюджета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проектно-сметная документация на  Капитальный ремонт водопроводных сетей по ул. Новая п.Новоукраинский, в п.Новоеткульский  ул. Комсомольская, Советская, Ленина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ерспективного развития системы водоснабжения сельского поселения, для снижения потерь воды при ее добычи и передаче потребителям необходимо планомерное финансирование на реконструкцию 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ы водоснабжения  10 409660, 37рублей  с учетом НДС.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финансирования мероприятий по реконструкции системы водоснабжения до 2017 года 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10</w:t>
      </w:r>
    </w:p>
    <w:tbl>
      <w:tblPr>
        <w:tblW w:w="53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ятие, оказывающее услуги по водоснабжению, регулярно проводит анализ на качество питьевой воды. Проводится отбор проб на каждой скважине водозаборов. Качество   питьевой воды   соответствует  требованиям СанПиН 2.1.4.1074-01 «Питьевая вода. Гигиенические  требования к качеству центральных систем питьевого водоснабжения» по всем показателям кроме показателя «Жесткость общая». 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исследования качества воды показывают, что вода из данного водного бассейна при сливе на почву не будет оказывать вредного воздействия на окружающую среду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Оценка объемов капитальных вложений в строительство,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ю, и модернизации объектов централизованных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  водоснабжени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о реконструкции схем водоснабжения являются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мена ветхих сетей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новых сетей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- замена устаревшего оборудования насосных станци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го подъема и замене изношенных участков трубопроводов системы водоснабжения сельского поселения. </w:t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 по замене оборудования и трубопроводов в системах водоснабжения сельского поселения, на период 2013 – 2017 г.г. представлены в таблице 6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Целевые показатели развития централизованных систем водоснабжени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 целевым показателям деятельности организации, осуществляющей холодное водоснабжение, относятся: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% обеспечение населения питьевой водой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казатели качества воды;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казатели надежности и бесперебойности водоснабжения;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казатели качества обслуживания потребителей;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казатели эффективности использования ресурсов, в том числе сокращения потерь воды при транспортировке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евые показатели деятельности организаций, осуществляющих  холодное водоснабжение, устанавливаются органом государственной власти субъекта Российской Федерации на период действия инвестиционной программы с учетом сравнения их с лучшими аналогами фактических показателей деятельности организации, осуществляющей холодное водоснабжении за истекший период регулирования и результатов технического обследования централизованных систем холодного водоснабжения.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еречень выявленных бесхозных объектов централизованных систем   водоснабжения (в случае их выявления)  и перечень организаций,   уполномоченных на их эксплуатацию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хозных объектов централизованных систем водоснабжения на территории Новоукраинского поселения не выявлено.                                                 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Водоотведение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ая канализация и очистные сооружения на территории  Новоукраинского сельского поселения  отсутствует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 канализационных стоков осуществляется в индивидуальные выгреба накопители (септики и выгребные ямы) с последующим вывозом специализируемой техникой. Вывоз осуществляется как специализируемыми предприятиями, так и индивидуальными предпринимателями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образуемых жидких бытовых отходов –80 м3 в сутки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учреждения –20(м3)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– 60( м3) / сутки 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9">
    <w:name w:val="Заголовок 9 Знак"/>
    <w:basedOn w:val="Style12"/>
    <w:qFormat/>
    <w:rPr>
      <w:rFonts w:ascii="Cambria" w:hAnsi="Cambria" w:cs="Cambri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ТАБЛИЦА Знак Знак"/>
    <w:basedOn w:val="1"/>
    <w:qFormat/>
    <w:rPr>
      <w:rFonts w:ascii="Cambria" w:hAnsi="Cambria" w:cs="Cambria"/>
      <w:lang w:val="ru-RU" w:bidi="ar-SA"/>
    </w:rPr>
  </w:style>
  <w:style w:type="character" w:styleId="Style14">
    <w:name w:val="Основной текст_"/>
    <w:basedOn w:val="1"/>
    <w:qFormat/>
    <w:rPr>
      <w:shd w:fill="FFFFFF" w:val="clear"/>
      <w:lang w:bidi="ar-SA"/>
    </w:rPr>
  </w:style>
  <w:style w:type="character" w:styleId="75pt">
    <w:name w:val="Основной текст + 7;5 pt"/>
    <w:basedOn w:val="Style14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8pt">
    <w:name w:val="Основной текст + 8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">
    <w:name w:val=" Знак Знак2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basedOn w:val="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12">
    <w:name w:val="fontstyle12"/>
    <w:basedOn w:val="1"/>
    <w:qFormat/>
    <w:rPr/>
  </w:style>
  <w:style w:type="character" w:styleId="Fontstyle11">
    <w:name w:val="fontstyle11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</w:rPr>
  </w:style>
  <w:style w:type="character" w:styleId="Style18">
    <w:name w:val="Верхний колонтитул Знак"/>
    <w:basedOn w:val="Style12"/>
    <w:qFormat/>
    <w:rPr>
      <w:rFonts w:eastAsia="Calibri"/>
      <w:sz w:val="22"/>
      <w:szCs w:val="22"/>
    </w:rPr>
  </w:style>
  <w:style w:type="character" w:styleId="Style19">
    <w:name w:val="Нижний колонтитул Знак"/>
    <w:basedOn w:val="Style12"/>
    <w:qFormat/>
    <w:rPr>
      <w:rFonts w:eastAsia="Calibri"/>
      <w:sz w:val="22"/>
      <w:szCs w:val="22"/>
    </w:rPr>
  </w:style>
  <w:style w:type="character" w:styleId="Style20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suppressAutoHyphens w:val="true"/>
      <w:spacing w:lineRule="auto" w:line="240"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paragraph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>
      <w:suppressAutoHyphens w:val="true"/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S13">
    <w:name w:val="s_13"/>
    <w:basedOn w:val="Normal"/>
    <w:qFormat/>
    <w:pPr>
      <w:suppressAutoHyphens w:val="true"/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38:00Z</dcterms:created>
  <dc:creator>Admin</dc:creator>
  <dc:description/>
  <cp:keywords/>
  <dc:language>en-US</dc:language>
  <cp:lastModifiedBy>Admin</cp:lastModifiedBy>
  <dcterms:modified xsi:type="dcterms:W3CDTF">2016-09-15T11:43:00Z</dcterms:modified>
  <cp:revision>6</cp:revision>
  <dc:subject/>
  <dc:title/>
</cp:coreProperties>
</file>